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ODER</w:t>
      </w:r>
    </w:p>
    <w:p>
      <w:pPr>
        <w:pStyle w:val="Normal"/>
        <w:jc w:val="center"/>
        <w:rPr>
          <w:rFonts w:ascii="Arial" w:hAnsi="Arial" w:cs="Arial"/>
          <w:b/>
          <w:b/>
          <w:lang w:val="es-MX"/>
        </w:rPr>
      </w:pPr>
      <w:r>
        <w:rPr>
          <w:rFonts w:cs="Arial" w:ascii="Arial" w:hAnsi="Arial"/>
          <w:b/>
          <w:lang w:val="es-MX"/>
        </w:rPr>
      </w:r>
    </w:p>
    <w:p>
      <w:pPr>
        <w:pStyle w:val="TextBody"/>
        <w:rPr>
          <w:sz w:val="20"/>
        </w:rPr>
      </w:pPr>
      <w:r>
        <w:rPr>
          <w:sz w:val="20"/>
        </w:rPr>
        <w:t>El abajo firmante, ... .........................................................................................................................., en representación de ....................................................................................................................</w:t>
      </w:r>
    </w:p>
    <w:p>
      <w:pPr>
        <w:pStyle w:val="TextBody"/>
        <w:rPr>
          <w:sz w:val="20"/>
        </w:rPr>
      </w:pPr>
      <w:r>
        <w:rPr>
          <w:sz w:val="20"/>
        </w:rPr>
        <w:t>con  domicilio en ..........................................................................................................................</w:t>
      </w:r>
    </w:p>
    <w:p>
      <w:pPr>
        <w:pStyle w:val="TextBody"/>
        <w:rPr/>
      </w:pPr>
      <w:r>
        <w:rPr>
          <w:sz w:val="20"/>
        </w:rPr>
        <w:t xml:space="preserve">por el presente instrumento otorga a ESTUDIO TRANSGLOBO LIMITADA, y/o HUGO RUBIO GONZALEZ y/o ALEX SEVERIN SAAVEDRA y/o ALICIA CASTILLO SALDÍAS y/o </w:t>
      </w:r>
      <w:r>
        <w:rPr/>
        <w:t>YAIR RIQUELME BELMAR</w:t>
      </w:r>
      <w:r>
        <w:rPr>
          <w:sz w:val="20"/>
        </w:rPr>
        <w:t xml:space="preserve">, de Santiago de Chile, poder especial, tan amplio y suficiente como sea necesario conforme a derecho para que lo/s/la/s representen en Chile y/o en cualquier otro país del Continente Americano, ante todos los Tribunales, entidades y autoridades administrativas y/o judiciales que correspondan, en cualquier solicitud, gestión o litigio relacionado directa o indirectamente con derechos de propiedad intelectual y/o industrial, y nombres de dominio para Internet, incluyendo patentes de invención, modelos de utilidad, diseños industriales, know how, secretos de fábrica o de comercio, marcas comerciales, nombres comerciales, frases de propaganda, signos distintivos, dominios, variedades vegetales y derechos de autor.  En tal sentido los referidos mandatarios actuando individual o conjuntamente, ya sean ellos mismos o a través de personas designadas o delegadas, puedan actuar con las más amplias y suficientes facultades para llevar a buen efecto la gestión encomendada; y sin que ello sea taxativo y a título meramente ilustrativo podrán: presentar solicitudes, oposiciones, solicitudes de transferencias y demandas de nulidad; contestar oposiciones, demandas de nulidad previamente notificadas al demandado, informes de peritos; limitar solicitudes, desistirse de ellas y todo trámite en que hayan actuado; aceptar cesiones y transferencias a favor del mandante, transigir, percibir, celebrar avenimientos, desistirse de solicitudes y oposiciones; solicitar anotaciones en los registros, y en general, celebrar cualesquier acto que sea necesario para el fiel cumplimiento de este mandato y gestión encomendada.  Se les confiere poder, igualmente y con las mismas facultades para actuar ante cualquier autoridad administrativa o judicial, chilena o extranjera, presentando apelaciones, contestándolas o desistiéndose de ellas.  Este poder también los autoriza para delegarlo en el profesional que corresponda, el que podrá actuar con las mismas facultades.  Podrán además actuar ante la oficina de Propiedad Intelectual; presentar los recursos de queja ante la Excma. Corte Suprema cuando así lo amerite la sentencia;  comparecer ante la justicia ordinaria cuando ello sea procedente de acuerdo a la legislación vigente; comparecer ante la Fiscalía Nacional Económica haciendo consultas y/o denuncias y ante las comisiones Preventiva y Resolutiva, conforme al D.L. 211 de 1973, o la legislación que lo reemplace, cuando en derecho procediere; y actuar como mandatarios ante el NIC en toda gestión relacionada con las inscripciones de  nombre de dominio, conciliaciones y presentación de revocaciones, como asimismo ante los jueces árbitros que este organismo designe en cada caso, con todas las facultades de ambos incisos del art. 7° del Código de Procedimiento Civil, especialmente las de desistirse, renunciar recursos o términos legales, transigir, comprometer, otorgar a los árbitros facultades de arbitradores, aprobar convenios y percibir.  Estas facultades especiales se entienden concedidas para todas las actuaciones y ante cualesquier autoridad.  Se comprenden en este mandato todas las facultades necesarias para llevar a buen término la gestión encargada por el mandante.  En estas actuaciones los delegados tendrán las mismas facultades ya señalada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rFonts w:eastAsia="Arial"/>
          <w:sz w:val="20"/>
        </w:rPr>
      </w:pPr>
      <w:r>
        <w:rPr>
          <w:rFonts w:eastAsia="Arial"/>
          <w:sz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sz w:val="18"/>
      <w:lang w:val="es-MX"/>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57:00Z</dcterms:created>
  <dc:creator>Hugo Rubio</dc:creator>
  <dc:description/>
  <cp:keywords/>
  <dc:language>en-US</dc:language>
  <cp:lastModifiedBy>nicolas rubio</cp:lastModifiedBy>
  <cp:lastPrinted>2002-07-11T16:48:00Z</cp:lastPrinted>
  <dcterms:modified xsi:type="dcterms:W3CDTF">2009-02-20T18:14:00Z</dcterms:modified>
  <cp:revision>6</cp:revision>
  <dc:subject/>
  <dc:title>Santiago, Junio 20 de 2002</dc:title>
</cp:coreProperties>
</file>