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   O   D   E   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abajo firmante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miciliado en 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b w:val="false"/>
          <w:bCs/>
        </w:rPr>
        <w:t>por el presente otorga a ESTUDIO TRANSGLOBO LTDA. y/o HUGO RUBIO GONZALEZ y/o ALEX SEVERIN SAAVEDRA y/o ALICIA CASTILLO SALDÍAS y/o YAIR RIQUELME BELMAR, poder especial, tan amplio y suficiente como sea necesario para actuar ante el Departamento de Propiedad Industrial en todo lo relacionado con los privilegios industriales y protección de los derechos de Propiedad Industrial  que la Ley del ramo contempla.  Sin que sea taxativo, y a título meramente ilustrativo, podrán:  Presentar solicitudes, oposiciones, transferencias y demandas de nulidad;  contestar oposiciones,   demandas de nulidad previamente notificadas al demandado,  informes de peritos;  limitar solicitudes,  desistirse de ellas y todo trámite en que hayan actuado;  efectuar cesiones,  aceptar transferencias a favor del mandante,  transigir,  percibir, celebrar avenimientos,  desistirse de solicitudes y oposiciones;  solicitar anotaciones en los registros, y en general, celebrar cualesquier acto que sea necesario para el fiel cumplimiento de este mandato.  Se les confiere poder, igualmente y con las mismas facultades para actuar ante el Tribunal Arbitral de Propiedad Industrial, presentando apelaciones, contestándolas o desistiéndose de ellas. Este poder también los autoriza para delegarlo en el profesional que corresponda, el que podrá actuar con las mismas facultades.  Podrán además actuar ante Nic Chile y la oficina de Propiedad Intelectual;  presentar los recursos de queja ante la Excma.  Corte Suprema cuando así lo amerite la sentencia de segunda instancia y comparecer ante la justicia ordinaria cuando ello sea procedente de acuerdo a la legislación vigente.  En estas actuaciones tendrán las mismas facultades ya señaladas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21:26:00Z</dcterms:created>
  <dc:creator>Hugo Rubio</dc:creator>
  <dc:description/>
  <cp:keywords/>
  <dc:language>en-US</dc:language>
  <cp:lastModifiedBy>nicolas rubio</cp:lastModifiedBy>
  <cp:lastPrinted>2006-05-04T11:51:00Z</cp:lastPrinted>
  <dcterms:modified xsi:type="dcterms:W3CDTF">2009-02-20T18:12:00Z</dcterms:modified>
  <cp:revision>56</cp:revision>
  <dc:subject/>
  <dc:title>P   O   D   E   R</dc:title>
</cp:coreProperties>
</file>